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際觀光旅館住宿需求彈性不對稱之研究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林銘昌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林佑蓉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邱秀珠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亞洲大學休閒與遊憩管理學系系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南投縣弓鞋國民小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際觀光旅館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住宿需求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近似理想需求體系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彈性不對稱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22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研究旨在探討國際觀光旅館住宿需求價格不對稱，採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年至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年交通部觀光局公佈之國際觀光旅館統計月報資料，選用近似理想需求體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Almost Ideal Demand System, AIDS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實證模型，以似乎無關聯迴歸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Seeming Unrelated Regression, SUR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估計參數，建立台灣五大地區之住宿需求模型，於需求體系中加入季節變動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ARS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期間之虛擬變數，並加上加總性、齊次性與對稱性之限制式，聯立估計體系內之參數，分析台灣各地區國際觀光旅館國人住宿需求之特性，並將上述之結果與未加入季節變動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ARS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期間虛擬變數之需求體系，透過殘差均方根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Root Mean Square Residual, RMSR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進行模型模擬能力之比較。研究結果顯示，在自身價格彈性方面，除了北部地區為正值之外，其餘四個地區均為負值，符合經濟理論，其中，北部、南部與東部地區之國際觀光旅館具價格彈性不對稱情形；在交叉價格彈性部分，北部地區與中部、南部、其它地區，以及其它地區與中部地區、其它地區與南部地區具有替代關係；支出彈性部份，北部與東部地區為總住宿支出之正常財，中部、南部與其它地區為總住宿支出之劣等財。加入虛擬變數之需求體系對資料的配適度為佳，即住宿國際觀光旅館需求體系顯著存在季節差異和不對稱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2283;&#38555;&#35264;&#20809;&#63875;&#64044;&#20303;&#23487;&#38656;&#27714;&#24392;&#24615;&#63847;&#23565;&#31281;&#20043;&#30740;&#31350;&quot;&apos;;document.frmSimpleSearch.submit()" TargetMode="External"/><Relationship Id="rId3" Type="http://schemas.openxmlformats.org/officeDocument/2006/relationships/hyperlink" Target="javascript:document.frmSimpleSearch.query.value=&apos;author:&quot;&#63988;&#37528;&#26124;&quot;&apos;;document.frmSimpleSearch.submit()" TargetMode="External"/><Relationship Id="rId4" Type="http://schemas.openxmlformats.org/officeDocument/2006/relationships/hyperlink" Target="javascript:document.frmSimpleSearch.query.value=&apos;author:&quot;&#63988;&#20305;&#33993;&quot;&apos;;document.frmSimpleSearch.submit()" TargetMode="External"/><Relationship Id="rId5" Type="http://schemas.openxmlformats.org/officeDocument/2006/relationships/hyperlink" Target="javascript:document.frmSimpleSearch.query.value=&apos;author:&quot;&#37041;&#31168;&#29664;&quot;&apos;;document.frmSimpleSearch.submit()" TargetMode="External"/><Relationship Id="rId6" Type="http://schemas.openxmlformats.org/officeDocument/2006/relationships/hyperlink" Target="javascript:document.frmSimpleSearch.query.value=&apos;contributor:&quot;&#20126;&#27954;&#22823;&#23416;&#20241;&#38290;&#33287;&#36938;&#25001;&#31649;&#63972;&#23416;&#31995;&#31995;&quot;&apos;;document.frmSimpleSearch.submit()" TargetMode="External"/><Relationship Id="rId7" Type="http://schemas.openxmlformats.org/officeDocument/2006/relationships/hyperlink" Target="javascript:document.frmSimpleSearch.query.value=&apos;contributor:&quot;&#21335;&#25237;&#32291;&#24339;&#38795;&#22283;&#27665;&#23567;&#23416;&quot;&apos;;document.frmSimpleSearch.submit()" TargetMode="External"/><Relationship Id="rId8" Type="http://schemas.openxmlformats.org/officeDocument/2006/relationships/hyperlink" Target="javascript:document.frmSimpleSearch.query.value=&apos;keyword:&quot;&#22283;&#38555;&#35264;&#20809;&#63875;&#64044;&quot;&apos;;document.frmSimpleSearch.submit()" TargetMode="External"/><Relationship Id="rId9" Type="http://schemas.openxmlformats.org/officeDocument/2006/relationships/hyperlink" Target="javascript:document.frmSimpleSearch.query.value=&apos;keyword:&quot;&#20303;&#23487;&#38656;&#27714;&quot;&apos;;document.frmSimpleSearch.submit()" TargetMode="External"/><Relationship Id="rId10" Type="http://schemas.openxmlformats.org/officeDocument/2006/relationships/hyperlink" Target="javascript:document.frmSimpleSearch.query.value=&apos;keyword:&quot;&#36817;&#20284;&#63972;&#24819;&#38656;&#27714;&#39636;&#31995;&quot;&apos;;document.frmSimpleSearch.submit()" TargetMode="External"/><Relationship Id="rId11" Type="http://schemas.openxmlformats.org/officeDocument/2006/relationships/hyperlink" Target="javascript:document.frmSimpleSearch.query.value=&apos;keyword:&quot;&#24392;&#24615;&#63847;&#23565;&#31281;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27:00Z</dcterms:created>
  <dc:creator>thmu</dc:creator>
  <dc:description/>
  <cp:keywords/>
  <dc:language>en-US</dc:language>
  <cp:lastModifiedBy>thmu</cp:lastModifiedBy>
  <dcterms:modified xsi:type="dcterms:W3CDTF">2010-04-23T03:27:00Z</dcterms:modified>
  <cp:revision>2</cp:revision>
  <dc:subject/>
  <dc:title/>
</cp:coreProperties>
</file>